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12 19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pdates\\ &amp;\\ Additions.htm National\\ Show/National\\ Show\\ Title\\ Page.htm Society/Diary\\ 20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ational-begonia-society.co.uk\:80:TR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12 09:05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