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ti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12 09:0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brian\\documents\\website\\my webs\\national begonia society/c\:/users/brian/documents/website/my webs/national begonia society:TR|02 Jun 2012 09:0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12 09:0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ciety/Diary\\ 2012.htm Updates\\ &amp;\\ Additions.htm National\\ Show/National\\ Show\\ Title\\ Pa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