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13 16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13 16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13 16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National\\ Show/National\\ Show\\ Title\\ Page.htm Society/Diary\\ 201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