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14 08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14 08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14 08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1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hrewsburyflowershow.org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hrewsburyflowershow.org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1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ational\\ Show/Show\\ details\\ 2014\\ 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