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ian-PC\\Brian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ian-PC\\Brian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17 06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17 06:2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BS National Classes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 Society/SCW\\ Events\\ in\\ 2017.htm Society/National\\ News\\ &amp;\\ Even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Apr 2017 06:2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17 06:2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BS National Classes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