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11 06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ti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ti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Apr 2011 06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11 17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brian\\documents\\website\\my webs\\national begonia society/c\:/users/brian/documents/website/my webs/national begonia society:TR|25 Apr 2011 06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11 17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ational\\ Show/National\\ Schedule\\ 2011.htm National\\ Show/National\\ Show\\ entry\\ form\\ 201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