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12 18:0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ti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ti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12 18:0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n 2012 07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brian\\documents\\website\\my webs\\national begonia society/c\:/users/brian/documents/website/my webs/national begonia society:TR|18 Jun 2012 18:0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12 07:1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tional-begonia-society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tional-begonia-society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ciety/Diary\\ 2012.htm Updates\\ &amp;\\ Additions.htm Society/South\\ West\\ Are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