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n 2013 18:3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n 2013 18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how Schedule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 Society/South\\ West\\ Area.htm Society/Diary\\ 201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n 2013 18:3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how Schedule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tional-begonia-society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tional-begonia-society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n 2013 18:32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