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14 08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14 0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how Schedul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ciety/South\\ West\\ Area.htm Society/Events\\ in\\ 20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14 0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how Schedul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Mar 2014 07:46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