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n 2015 16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ian-PC\\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ian-PC\\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5 16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5 16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OPHIES &amp; SPECIAL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OPHIES &amp; SPECIAL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