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un 2011 18:0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ECTION A   CACTI &amp; SUCCU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tio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tio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9 Jun 2011 18:0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Jun 2011 18:31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brian\\documents\\website\\my webs\\national begonia society/c\:/users/brian/documents/website/my webs/national begonia society:TR|09 Jun 2011 18:0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un 2011 18:31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ECTION A   CACTI &amp; SUCCU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tional-begonia-society.co.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tional-begonia-society.co.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outh\\ West\\ Show/South\\ West\\ Area\\ Schedule\\ 2011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